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3"/>
        <w:gridCol w:w="1091"/>
        <w:gridCol w:w="1206"/>
      </w:tblGrid>
      <w:tr>
        <w:trPr>
          <w:trHeight w:val="82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CADORES DE DESEMPENHO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t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io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Taxa de Ocupação Hospitalar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6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Média de Permanência Hospitalar (dias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dias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Média de tempo de disponibilização de leito após alt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horas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Taxa de Readmissão em UTI em até 48 hora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Taxa de Readmissão Hospitalar (em até 29 dias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&lt; 20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 Percentual de Suspensão de Cirurgias Programadas por condições operacionais ( Causas relacionadas a organização da unidade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 Percentual de investigação da gravidade de reações adversas a medicamento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. Razão do Quantitativo de Consultas Ofertadas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 Percentual de Exames de imagem com resultado disponibilizado em até 10 dia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.Percentual de manifestação queixosas recebidas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.45pt;margin-top:9.15pt;width:480.3pt;height:149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5" o:title=""/>
          </v:shape>
          <o:OLEObject Type="Embed" ProgID="Excel.Sheet.12" ShapeID="ole_rId24" DrawAspect="Content" ObjectID="_113783386" r:id="rId24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53060</wp:posOffset>
            </wp:positionH>
            <wp:positionV relativeFrom="paragraph">
              <wp:posOffset>635</wp:posOffset>
            </wp:positionV>
            <wp:extent cx="5926455" cy="1880870"/>
            <wp:effectExtent l="0" t="0" r="0" b="0"/>
            <wp:wrapNone/>
            <wp:docPr id="2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9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195707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348865</wp:posOffset>
            </wp:positionH>
            <wp:positionV relativeFrom="paragraph">
              <wp:posOffset>218440</wp:posOffset>
            </wp:positionV>
            <wp:extent cx="2234565" cy="1342390"/>
            <wp:effectExtent l="0" t="0" r="0" b="0"/>
            <wp:wrapNone/>
            <wp:docPr id="9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181" t="21865" r="82575" b="6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0"/>
      <w:footerReference w:type="default" r:id="rId101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9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97" name="Image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package" Target="embeddings/oleObject1.xlsx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3-06-12T16:56:00Z</dcterms:modified>
  <cp:revision>103</cp:revision>
  <dc:subject/>
  <dc:title>2</dc:title>
</cp:coreProperties>
</file>